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rFonts w:ascii=".VnArabia" w:hAnsi=".VnArabia" w:cs=".VnArabia"/>
          <w:i/>
          <w:i/>
        </w:rPr>
      </w:pPr>
      <w:r>
        <w:rPr/>
        <w:tab/>
      </w:r>
      <w:r>
        <w:rPr>
          <w:rFonts w:cs=".VnArabia" w:ascii=".VnArabia" w:hAnsi=".VnArabia"/>
          <w:i/>
          <w:sz w:val="44"/>
        </w:rPr>
        <w:t>Lêi c¶m ¬n</w:t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>
          <w:rFonts w:ascii=".VnArabia" w:hAnsi=".VnArabia" w:cs=".VnArabia"/>
          <w:i/>
          <w:i/>
        </w:rPr>
      </w:pPr>
      <w:r>
        <w:rPr>
          <w:rFonts w:cs=".VnArabia" w:ascii=".VnArabia" w:hAnsi=".VnArabia"/>
          <w:i/>
        </w:rPr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ind w:firstLine="567"/>
        <w:jc w:val="both"/>
        <w:rPr/>
      </w:pPr>
      <w:r>
        <w:rPr>
          <w:i/>
          <w:sz w:val="34"/>
        </w:rPr>
        <w:t>KÝnh th</w:t>
        <w:softHyphen/>
        <w:t>a c¸c thÇy c« gi¸o, qua 5 n¨m häc tËp t¹i tr</w:t>
        <w:softHyphen/>
        <w:t>êng ®¹i häc Giao Th«ng VËn T¶i,  em ®</w:t>
        <w:softHyphen/>
        <w:t>îc sù chØ b¶o tËn t×nh cña c¸c thÇy c«, ®Æc biÖt lµ c¸c thÇy c« trong tæ bé m«n C«ng tr×nh giao th«ng thµnh phè. §Õn nay, em ®· hoµn thµnh néi dung häc tËp theo yªu cÇu cña nhµ tr</w:t>
        <w:softHyphen/>
        <w:t>êng ®Ò ra vµ em ®· ®</w:t>
        <w:softHyphen/>
        <w:t>îc nhËn ®Ò tµi thiÕt kÕ tèt nghiÖp.</w:t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tabs>
          <w:tab w:val="clear" w:pos="720"/>
          <w:tab w:val="center" w:pos="4253" w:leader="none"/>
        </w:tabs>
        <w:ind w:firstLine="426"/>
        <w:jc w:val="both"/>
        <w:rPr/>
      </w:pPr>
      <w:r>
        <w:rPr>
          <w:i/>
          <w:sz w:val="34"/>
        </w:rPr>
        <w:t>Trong qu¸ tr×nh thùc hiÖn ®Ò tµi em ®· nhËn ®ù¬c sù quan t©m gióp ®ë tËn t×nh chu ®¸o cña c¸c thÇy c« gi¸o: GS.TS NguyÔn ViÕt Trung,  Th.S Vò Quang Trung vµ Th.S NguyÔn ThÞ TuyÕt Trinh lµ c¸c thÇy c« trùc tiÕp h</w:t>
        <w:softHyphen/>
        <w:t>íng dÉn em. Sau 3 th¸ng lµm ®å ¸n tèt nghiÖp, ®Õn nay em ®· hoµn thµnh nhiÖm vô ®</w:t>
        <w:softHyphen/>
        <w:t>îc giao.</w:t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tabs>
          <w:tab w:val="clear" w:pos="720"/>
          <w:tab w:val="center" w:pos="4253" w:leader="none"/>
        </w:tabs>
        <w:ind w:firstLine="426"/>
        <w:jc w:val="both"/>
        <w:rPr>
          <w:i/>
          <w:i/>
          <w:sz w:val="34"/>
        </w:rPr>
      </w:pPr>
      <w:r>
        <w:rPr>
          <w:i/>
          <w:sz w:val="34"/>
        </w:rPr>
        <w:t>Víi kiÕn thøc cßn h¹n chÕ, tµi liÖu tham kh¶o cßn Ýt, thùc tÕ thi c«ng kh«ng nhiÒu, cho nªn b¶n ®å ¸n tèt nghiÖp cña em kh«ng tr¸nh khái nh÷ng thiÕu sãt. RÊt mong ®</w:t>
        <w:softHyphen/>
        <w:t>îc sù chØ b¶o cña c¸c thÇy c« gi¸o ®Ó em ®</w:t>
        <w:softHyphen/>
        <w:t>îc häc hái, hiÓu biÕt thªm ®Ó qu¸ tr×nh c«ng t¸c sau nµy cña em ®</w:t>
        <w:softHyphen/>
        <w:t>îc tèt h¬n.</w:t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tabs>
          <w:tab w:val="clear" w:pos="720"/>
          <w:tab w:val="center" w:pos="4253" w:leader="none"/>
        </w:tabs>
        <w:ind w:firstLine="426"/>
        <w:jc w:val="both"/>
        <w:rPr/>
      </w:pPr>
      <w:r>
        <w:rPr>
          <w:i/>
          <w:sz w:val="34"/>
        </w:rPr>
        <w:t>Cuèi cïng, em xin ch©n thµnh c¶m ¬n sù gióp ®ì tËn t×nh cña thÇy gi¸o ®· trùc tiÕp h</w:t>
        <w:softHyphen/>
        <w:t xml:space="preserve">íng dÉn tèt em cïng toµn thÓ c¸c thÇy c« gi¸o trong tæ bé m«n C«ng tr×nh giao th«ng thµnh phè. </w:t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/>
      </w:pPr>
      <w:r>
        <w:rPr/>
        <w:tab/>
        <w:tab/>
        <w:t>Hµ Néi, ngµy 29 th¸ng 04 n¨m 2006.</w:t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/>
      </w:pPr>
      <w:r>
        <w:rPr/>
        <w:tab/>
        <w:tab/>
        <w:tab/>
        <w:tab/>
        <w:t xml:space="preserve">   Sinh viªn:</w:t>
      </w:r>
    </w:p>
    <w:p>
      <w:pPr>
        <w:pStyle w:val="Normal"/>
        <w:tabs>
          <w:tab w:val="clear" w:pos="720"/>
          <w:tab w:val="center" w:pos="4253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ind w:left="5760" w:hanging="0"/>
        <w:jc w:val="both"/>
        <w:rPr/>
      </w:pPr>
      <w:r>
        <w:rPr/>
        <w:t>§ç TuÊn Minh</w:t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/>
      </w:pPr>
      <w:r>
        <w:rPr/>
      </w:r>
    </w:p>
    <w:p>
      <w:pPr>
        <w:pStyle w:val="Heading3"/>
        <w:jc w:val="center"/>
        <w:rPr>
          <w:u w:val="none"/>
        </w:rPr>
      </w:pPr>
      <w:r>
        <w:rPr/>
        <w:t>NhËn xÐt cña gi¸o viªn h</w:t>
        <w:softHyphen/>
        <w:t>íng dÉn</w:t>
      </w:r>
    </w:p>
    <w:p>
      <w:pPr>
        <w:pStyle w:val="Normal"/>
        <w:spacing w:before="6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4"/>
        <w:jc w:val="center"/>
        <w:rPr/>
      </w:pPr>
      <w:r>
        <w:rPr/>
        <w:t>NhËn xÐt cña gi¸o viªn ®äc duyÖt</w:t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jc w:val="both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ind w:firstLine="284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spacing w:before="60" w:after="60"/>
      <w:jc w:val="both"/>
      <w:outlineLvl w:val="2"/>
    </w:pPr>
    <w:rPr>
      <w:rFonts w:ascii=".VnTimeH" w:hAnsi=".VnTimeH" w:cs=".VnTimeH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.VnTimeH" w:hAnsi=".VnTimeH" w:cs=".VnTimeH"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21:19:00Z</dcterms:created>
  <dc:creator>LSK</dc:creator>
  <dc:description/>
  <cp:keywords>ÿÿÿÿÿÿÿÿ</cp:keywords>
  <dc:language>en-US</dc:language>
  <cp:lastModifiedBy>Minh</cp:lastModifiedBy>
  <cp:lastPrinted>2000-06-17T20:25:00Z</cp:lastPrinted>
  <dcterms:modified xsi:type="dcterms:W3CDTF">2006-04-26T01:04:00Z</dcterms:modified>
  <cp:revision>18</cp:revision>
  <dc:subject>ÿÿÿÿÿÿÿÿ </dc:subject>
  <dc:title>Are You suprised ?</dc:title>
</cp:coreProperties>
</file>